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CS441F4 Cover Stri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CS441F4 Cover Str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profil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>On completion the profil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10-04-26T11:07:00Z</dcterms:modified>
  <cp:revision>12</cp:revision>
  <dc:subject/>
  <dc:title>Asphalt</dc:title>
</cp:coreProperties>
</file>